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тоговые тесты по математике, 5 класс, с отве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на основе дидактических материалов В. И. Жохова, Ю. Н. Макарычева, Н. Г. Миндюк, приложения «Математика» к газете «1 сентября», тестов для подготовки к ГИА и интернет – источ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556                                 3) 19 266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 156                               4) 154 1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ычислите: 34 707 : 69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           2) 530         3) 4103        4) 5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неправильной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 Вычислите: 3,34 + 28,7.</w:t>
      </w:r>
    </w:p>
    <w:p>
      <w:pPr>
        <w:pStyle w:val="Style15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04            2) 31,41         3) 31,04        4) 62,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2            2) 0,272         3) 27,2        4) 0,02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 Вычислите: 20,4 : 0,8.</w:t>
      </w:r>
    </w:p>
    <w:p>
      <w:pPr>
        <w:pStyle w:val="Style15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5            2) 2,55         3) 0,255        4) 25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Округлите число 0,6539 до сотых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           2) 0,65         3) 0,66        4) 0,6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порядке убывания числа 3,78; 3,784; 3,7801.</w:t>
      </w:r>
    </w:p>
    <w:p>
      <w:pPr>
        <w:pStyle w:val="Style15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7801; 3,78; 3,784           3) 3,784 ; 3,7801; 3,78 </w:t>
      </w:r>
    </w:p>
    <w:p>
      <w:pPr>
        <w:pStyle w:val="Style15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784; 3,78; 3,7801           4) 3,78; 3,7801; 3,784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филь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, а спектакля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ольше. Сколько времени длится спектакль?</w:t>
      </w:r>
    </w:p>
    <w:p>
      <w:pPr>
        <w:pStyle w:val="Style15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ыразите в метрах 0,002 км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          2) 200 м       3) 2 м            4) 20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квадрата, сторона которого 11 см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2) 12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3) 2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4) 121 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В первый день турист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м, а во второй день на 1,4 км больше, чем в первый. Сколько километров прошел турист за эти два дня?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,4        3) 2,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,4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АВС угол А = 34°, угол В = 70°. Найдите градусную меру угла 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везли 62 т картофеля. До обеда продали 15 % всего количества. Сколько картофеля осталось еще прод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/>
        <w:t>В таблице указано количество геометрических фигур различных цветов, лежащих в наборе для первоклассника.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7"/>
        <w:gridCol w:w="1787"/>
        <w:gridCol w:w="1787"/>
      </w:tblGrid>
      <w:tr>
        <w:trPr>
          <w:trHeight w:val="2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всех фигур составляют фигуры красно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На изготовление детали нужно 0,8 кг меди. Сколько деталей получится из 7,56 кг ме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С выполняется с полной записью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пешехода пошли одновременно навстречу друг другу из двух поселков и встретились через 3 ч. Расстояние между поселками 36,9 км. Найдите скорость каждого пешехода, если у одного она на 2 км/ч меньше, чем у друг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</m:oMath>
    </w:p>
    <w:p>
      <w:pPr>
        <w:pStyle w:val="Style15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 335                                 3) 14 245</w:t>
      </w:r>
    </w:p>
    <w:p>
      <w:pPr>
        <w:pStyle w:val="Style15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 135                               4) 124 1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ычислите: 18 252 : 36</w:t>
      </w:r>
    </w:p>
    <w:p>
      <w:pPr>
        <w:pStyle w:val="Style15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           2) 570         3) 4107        4) 5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неправильной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 Вычислите: 6,35 - 3,5.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5            2) 3,3         3) 6        4) 3,8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82            2) 0,0182         3) 1,82        4) 18,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 Вычислите: 20,7 : 0,9.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            2) 0,23         3) 23        4) 2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Округлите число 0,2513 до десяты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5            2) 0,2         3) 0,3        4) 0,25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порядке убывания числа 1,4302; 1,43; 1,437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437 ; 1,4302; 1,43          3) 1,43 ; 1,4302; 1,437        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37 ; 1,43; 1,4302          4) 1,4302; 1,43; 1,4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В ящике бы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 яблок, а в корзине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кг яблок больше. Сколько килограммов яблок было в корзине?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ыразите в тоннах 16 к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6 т          2) 0,00016 т        3) 0,0016 т     4) 0,016 т 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периметр квадрата, сторона которого 13 см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 см           2) 26 см          3) 52 см         4) 13 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В одном мешке бы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г картофеля, а  другом на 0,2 кг меньше. Сколько килограммов картофеля было в двух мешках?</w:t>
      </w:r>
    </w:p>
    <w:p>
      <w:pPr>
        <w:pStyle w:val="Style15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0,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1,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0,2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АВС угол А = 35°, угол В = 57°. Найдите градусную меру угла 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везли 28 т свеклы. До обеда продали 18% всего количества. Сколько свеклы осталось еще прод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/>
        <w:t>В таблице указано количество геометрических фигур различных цветов, лежащих в наборе для первоклассника.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7"/>
        <w:gridCol w:w="1787"/>
        <w:gridCol w:w="1787"/>
      </w:tblGrid>
      <w:tr>
        <w:trPr>
          <w:trHeight w:val="2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всех фигур составляют фигуры сине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В коробку входит 0,4 кг печенья. Сколько коробок необходимо, чтобы разложить 8,22 кг печень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С  выполняется  с полной записью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велосипедиста отправляются одновременно навстречу друг другу из двух пунктов, расстояние между которыми 62,8 км, и встречаются через 2 ч. Определите скорость каждого велосипедиста, если у одного она на 2,6 км/ч больше, чем у друг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</w:p>
    <w:p>
      <w:pPr>
        <w:pStyle w:val="Normal"/>
        <w:spacing w:lineRule="auto" w:line="36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124884                                  2) 124848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482                              4) 1284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ычислите: 57984 : 96</w:t>
      </w:r>
    </w:p>
    <w:p>
      <w:pPr>
        <w:pStyle w:val="Normal"/>
        <w:spacing w:lineRule="auto" w:line="36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64           2) 640         3) 604        4) 12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неправильной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 Вычислите: 5,73 + 37,8.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2,81            2) 43,53         3) 43,35        4) 42,5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,96            2) 0,0196         3) 196        4) 0,1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 Вычислите: 30,5 : 0,5</w:t>
      </w:r>
    </w:p>
    <w:p>
      <w:pPr>
        <w:pStyle w:val="Style15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7            2) 6,1         3) 61        4) 7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Округлите число 0,34579 до сотых.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5           2) 0,346         3) 0,34        4) 0,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порядке возрастания числа 5,264; 5,2601; 5,26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26; 5,2601; 5,264           2) 5,264; 5,2601; 5,26</w:t>
      </w:r>
    </w:p>
    <w:p>
      <w:pPr>
        <w:pStyle w:val="Style15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2601; 5,26; 5,264          4) 5,26; 5,264; 5,26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филь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, а спектакля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ольше. Сколько времени длится спектакль?</w:t>
      </w:r>
    </w:p>
    <w:p>
      <w:pPr>
        <w:pStyle w:val="Style15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ыразите в метрах 0,012 км.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м          2) 120 м       3) 12 м            4) 1200 м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квадрата, сторона которого 14 см.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2) 19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3) 19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4) 28 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В первый день турист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м, а во второй день на 3,6 км меньше, чем в первый. Сколько километров прошел турист за эти два дня?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3,6        3) 4,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3,6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АВК угол К = 102°, угол В = 53°. Найдите градусную меру угла 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везли 73 т картофеля. До обеда продали 12 % всего количества. Сколько картофеля осталось еще прод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/>
        <w:t>В таблице указано количество геометрических фигур различных цветов, лежащих в наборе для первоклассника.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7"/>
        <w:gridCol w:w="1787"/>
        <w:gridCol w:w="1787"/>
      </w:tblGrid>
      <w:tr>
        <w:trPr>
          <w:trHeight w:val="2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всех фигур составляют фигуры красно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На изготовление детали нужно 0,6 кг меди. Сколько деталей получится из 7,68 кг ме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С выполняется с полной записью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ную работу заплатили 215, 16 р. Мастер получил в 2,3 раза больше, чем ученик. Сколько денег получил каждый из них</w:t>
      </w:r>
      <w:r>
        <w:rPr/>
        <w:t>?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</w:p>
    <w:p>
      <w:pPr>
        <w:pStyle w:val="Style15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036                                 2) 18156</w:t>
      </w:r>
    </w:p>
    <w:p>
      <w:pPr>
        <w:pStyle w:val="Style15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306                               4) 194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ычислите: 21948 : 31</w:t>
      </w:r>
    </w:p>
    <w:p>
      <w:pPr>
        <w:pStyle w:val="Style15"/>
        <w:spacing w:lineRule="auto" w:line="360" w:before="0" w:after="0"/>
        <w:ind w:left="8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78            2) 708        3) 6108        4) 7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неправильной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eqAr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 Вычислите: 34,67 - 6,7.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6            2) 34         3) 27,97        4) 28,9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48            2) 0,0148         3) 1,48        4) 14,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 Вычислите: 10,8 : 0,4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7            2) 0,27         3) 27        4) 27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Округлите число 0,7809 до десятых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9            2) 0,80         3) 0,7        4) 0,7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порядке убывания числа 4,7209; 4,72; 4,728.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,7209; 4,72; 4,728.          3) 4,7209; 4,72; 4,728.         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72; 4,7209; 4,728.          4) 4,728; 4,7209; 4,7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В ящике бы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 яблок, а в корзине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кг яблок меньше. Сколько килограммов яблок было в корзине?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г             4)6,2 к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ыразите в тоннах 104 кг.</w:t>
      </w:r>
    </w:p>
    <w:p>
      <w:pPr>
        <w:pStyle w:val="Style15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4 т          2) 0,00104 т        3) 0,0104 т     4) 0,104 т 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периметр квадрата, сторона которого 12 см.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2) 24 см          3) 48 см         4) 4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В одном мешке бы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г картофеля, а в другом на 0,7 кг больше. Сколько килограммов картофеля было в двух мешках?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0,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2,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0,7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МКЕ угол М = 79°, угол К = 60°. Найдите градусную меру угла 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везли 49 т капусты. До обеда продали 17% всего количества. Сколько капусты осталось еще прод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/>
        <w:t>В таблице указано количество геометрических фигур различных цветов, лежащих в наборе для первоклассника.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7"/>
        <w:gridCol w:w="1787"/>
        <w:gridCol w:w="1787"/>
      </w:tblGrid>
      <w:tr>
        <w:trPr>
          <w:trHeight w:val="2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часть всех фигур составляют фигуры желто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В коробку входит 0,8 кг печенья. Сколько коробок необходимо, чтобы разложить 7,4 кг печень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выполняется  с полной записью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поля занимают площадь 79,9 га. Площадь первого поля в 2,4 раза больше площади второго. Какова площадь каждого пол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</w:p>
    <w:p>
      <w:pPr>
        <w:pStyle w:val="Normal"/>
        <w:spacing w:lineRule="auto" w:line="36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146838                                 2) 146848</w:t>
      </w:r>
    </w:p>
    <w:p>
      <w:pPr>
        <w:pStyle w:val="Style15"/>
        <w:spacing w:lineRule="auto" w:line="360" w:before="0" w:after="0"/>
        <w:ind w:left="5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44868                                 4) 1458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ычислите: 31902 : 78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9           2) 490         3) 409        4) 31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неправильной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 Вычислите: 7,48 + 24,2.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31,68            2) 9,90         3) 31,50        4) 32,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536            2) 5,360         3) 0,536        4) 53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 Вычислите: 40,8 : 0,6</w:t>
      </w:r>
    </w:p>
    <w:p>
      <w:pPr>
        <w:pStyle w:val="Style15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8            2) 68         3) 80        4) 0,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Округлите число 0,5706 до сотых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7           2) 0,58         3) 0,60        4) 0,57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порядке возрастания числа 6,52; 6,521; 6,5209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521; 6,52; 6,5209           2) 6,521; 6,5209; 6,52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,52; 6,5209; 6,521            4) 6,5209; 6,52; 6,5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филь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, а спектакля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меньше. Сколько времени длится спектакль?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            3) 2,2 ч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ыразите в метрах 0,67 км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 м          2) 670 м       3) 67 м            4) 67000 м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квадрата, сторона которого 12 см.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2) 48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3) 2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4) 144 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В первый день турист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м, а во второй день на 1,8 км больше, чем в первый. Сколько километров прошел турист за эти два дня?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1,8        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+1,8     </w:t>
      </w: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,8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МКТ угол М = 95°, угол К = 42°. Найдите градусную меру угла 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В магазин привезли 59 т картофеля. До обеда продали 11 % всего количества. Сколько картофеля осталось еще прод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/>
        <w:t>В таблице указано количество геометрических фигур различных цветов, лежащих в наборе для первоклассника.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7"/>
        <w:gridCol w:w="1787"/>
        <w:gridCol w:w="1787"/>
      </w:tblGrid>
      <w:tr>
        <w:trPr>
          <w:trHeight w:val="2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всех фигур составляют фигуры красного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На изготовление детали нужно 0,2 кг меди. Сколько деталей получится из 5,67 кг ме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выполняется с полной записью реш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 две  недели тротуарной  плиткой была выложена площадь в 10,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ую неделю тротуарной плиткой было выложено на 2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больше, чем за 2 неделю. Какова площадь тротуара, выложенная за первую и вторую недел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557"/>
        <w:gridCol w:w="554"/>
        <w:gridCol w:w="555"/>
        <w:gridCol w:w="563"/>
        <w:gridCol w:w="530"/>
        <w:gridCol w:w="530"/>
        <w:gridCol w:w="531"/>
        <w:gridCol w:w="530"/>
        <w:gridCol w:w="530"/>
        <w:gridCol w:w="530"/>
        <w:gridCol w:w="530"/>
        <w:gridCol w:w="530"/>
        <w:gridCol w:w="703"/>
        <w:gridCol w:w="733"/>
        <w:gridCol w:w="530"/>
        <w:gridCol w:w="8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а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,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0:00Z</dcterms:created>
  <dc:creator>SPEEDxp</dc:creator>
  <dc:description/>
  <cp:keywords/>
  <dc:language>en-US</dc:language>
  <cp:lastModifiedBy>Sam</cp:lastModifiedBy>
  <cp:lastPrinted>2012-05-13T20:22:00Z</cp:lastPrinted>
  <dcterms:modified xsi:type="dcterms:W3CDTF">2013-11-29T04:20:00Z</dcterms:modified>
  <cp:revision>4</cp:revision>
  <dc:subject/>
  <dc:title/>
</cp:coreProperties>
</file>